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4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Неде́ля 11-я по Пятидесятнице, глас 2. </w:t>
      </w:r>
      <w:r>
        <w:rPr>
          <w:rFonts w:cs="Arial" w:ascii="Arial" w:hAnsi="Arial"/>
          <w:b/>
          <w:bCs/>
          <w:i/>
          <w:iCs/>
          <w:smallCaps/>
          <w:sz w:val="32"/>
          <w:szCs w:val="26"/>
          <w:shd w:fill="FFFFFF" w:val="clear"/>
        </w:rPr>
        <w:t>Преподо́бного Анто́ния Ри́млянина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/>
      </w:pPr>
      <w:r>
        <w:rPr/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Блаже́ни вси наде́ющиися Нань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Воскресни́, Го́споди, спаси́ мя, Бо́же мой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rPr>
          <w:sz w:val="22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>
          <w:sz w:val="26"/>
          <w:szCs w:val="26"/>
        </w:rPr>
        <w:t>Кресто́м Твои́м упраздни́л еси́, / ю́же от дре́ва кля́тву, / погребе́нием Твои́м умертви́л еси́ сме́рти держа́ву: / воста́нием же Твои́м просвети́л еси́ род челове́ческий. / Сего́ ра́ди вопие́м Ти: // Благоде́телю Христе́ Бо́же наш, сла́ва Тебе́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6"/>
          <w:szCs w:val="26"/>
        </w:rPr>
        <w:t>Отверзо́шася Тебе́, Го́споди, / стра́хом врата́ сме́ртная, / вра́тницы же а́довы ви́девше Тя, убоя́шася: / врата́ бо ме́дная сокруши́л еси́, / и вереи́ желе́зныя стерл еси́, / и изве́л еси́ нас от тьмы и се́ни сме́ртныя, // и у́зы на́ша растерза́л еси́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z w:val="26"/>
          <w:szCs w:val="26"/>
        </w:rPr>
        <w:t xml:space="preserve">Спаси́тельную песнь пою́ще, от уст возсле́м:/ прииди́те вси в дому́ Госпо́днем припаде́м, глаго́люще:/ на дре́ве Распны́йся, и из ме́ртвых Воскресы́й,/ и Сый в не́дрех О́тчих,// очи́сти грехи́ на́ша. </w:t>
      </w:r>
    </w:p>
    <w:p>
      <w:pPr>
        <w:pStyle w:val="16"/>
        <w:spacing w:before="120" w:after="0"/>
        <w:ind w:left="284" w:hanging="284"/>
        <w:rPr>
          <w:b w:val="false"/>
          <w:b w:val="false"/>
          <w:smallCaps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2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 xml:space="preserve"> </w:t>
        <w:tab/>
      </w: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прп. Антония Римлянина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/>
      </w:pPr>
      <w:r>
        <w:rPr/>
        <w:t>Мирски́я молбы́, преподо́бне, возненави́дев, / Христа́ еди́наго возлюби́л еси́, / и того́ Крест на ра́мо взе́м поне́сл еси́, / Боже́ственно вооружи́вся, / зми́а вселука́ваго сле́зными ту́чами потопи́л еси́, / плотски́я стра́сти воздержа́нием, му́дре, ми́мо те́кл еси́, / терпе́нием же и посто́м и ча́стыми моли́твами / пло́ть твою́ ду́ху покори́л еси́. / безстра́стием души́ и ума́ чистото́ю, по́двиг трудо́в твои́х от него́ стяжа́л еси́. / те́мже пра́зднующе па́мять твою́, мо́лим тя́: / моли́ся Го́сподеви, / поми́ловатися душа́м на́шим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Преподо́бне о́тче анто́ние, / любве́ ра́ди Христо́вы вся́ я́же на земли́ оста́вил еси́. / по́стническими труды́ твое́ житие́ уясни́л еси́. / воздержа́нием и слеза́ми душе́вное о́ко очи́стил еси́. / у́м тво́й безстра́стием просвети́л еси́, / и Боже́ственным смире́нием украси́л еси́. / собра́л еси́ мона́шествующих мно́жества, / и уче́нии твои́ми, я́ко не́коею ле́ствицею восхо́дною на Не́бо, / на высоту́ доброде́телей возве́л еси́. / те́мже ны́не ча́да твоя́, о́крест ра́ки твоея́ предстоя́ще, / любе́зно вопие́м ти́: / моли́ся Го́сподеви, преблаже́нне, / поми́ловатися душа́м на́шим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ＭＳ 明朝"/>
        </w:rPr>
      </w:pPr>
      <w:r>
        <w:rPr/>
        <w:t>Богому́дре о́тче анто́ние, / ди́вно от ри́ма возсия́л еси́ я́ко со́лнце, / и Бо́жиим манове́нием на ка́мени по вода́м, я́ко безпло́тен, / вели́каго нова́града дости́гл еси́: / хра́м прече́стен Бо́жии Ма́тери воздви́гл еси́, / и учени́к мно́жества собра́л еси́, / в не́м воспева́ти Влады́чицу Богоро́дицу, / и оби́тель ве́лию созда́л еси́, / в не́йже трудолю́бно подвиза́лся еси́ / посто́м и бде́нием и злострада́нием, / и е́же на земли́ лега́нием, / чистоту́ име́я душе́вную и теле́сную, / и па́мять сме́ртную, преподо́бне о́тче на́ш: / моли́ спасти́ся душа́м на́шим.</w:t>
      </w:r>
    </w:p>
    <w:p>
      <w:pPr>
        <w:pStyle w:val="16"/>
        <w:rPr>
          <w:color w:val="000000"/>
          <w:spacing w:val="-8"/>
          <w:szCs w:val="24"/>
          <w:lang w:val="ru-RU"/>
        </w:rPr>
      </w:pPr>
      <w:r>
        <w:rPr>
          <w:color w:val="000000"/>
          <w:spacing w:val="-8"/>
          <w:szCs w:val="24"/>
        </w:rPr>
        <w:t>Сла́ва Отцу́ и Сы́ну и Свято́му Ду́х</w:t>
      </w:r>
      <w:r>
        <w:rPr>
          <w:color w:val="000000"/>
          <w:spacing w:val="-8"/>
          <w:szCs w:val="24"/>
          <w:lang w:val="ru-RU"/>
        </w:rPr>
        <w:t>у, и</w:t>
      </w:r>
      <w:r>
        <w:rPr>
          <w:color w:val="000000"/>
          <w:spacing w:val="-8"/>
          <w:szCs w:val="24"/>
        </w:rPr>
        <w:t xml:space="preserve"> ны́не и при́сно и во ве́ки веко́в. Ами́нь.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8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8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8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8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8"/>
          <w:szCs w:val="24"/>
        </w:rPr>
        <w:t>]</w:t>
      </w:r>
      <w:r>
        <w:rPr>
          <w:b w:val="false"/>
          <w:i/>
          <w:smallCaps/>
          <w:color w:val="000000"/>
          <w:spacing w:val="-8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pacing w:val="-6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ЛАВА, И НЫНЕ: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;Times New Roman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снизше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сме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Живо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Безсме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;Times New Roman"/>
          <w:spacing w:val="-6"/>
          <w:sz w:val="28"/>
        </w:rPr>
        <w:t>то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умертви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блиста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Божества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;Times New Roman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уме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преиспо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воскреси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;Times New Roman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взыва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;Times New Roman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Бо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;Times New Roman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;Times New Roman"/>
          <w:spacing w:val="-6"/>
          <w:sz w:val="28"/>
        </w:rPr>
        <w:t>Тебе</w:t>
      </w:r>
      <w:r>
        <w:rPr>
          <w:rFonts w:cs="Orthodox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spacing w:before="80" w:after="40"/>
        <w:rPr/>
      </w:pPr>
      <w:r>
        <w:rPr>
          <w:sz w:val="24"/>
          <w:szCs w:val="26"/>
          <w:lang w:val="ru-RU"/>
        </w:rPr>
        <w:t xml:space="preserve">Тропа́рь </w:t>
      </w:r>
      <w:r>
        <w:rPr>
          <w:bCs/>
          <w:iCs/>
          <w:sz w:val="24"/>
          <w:szCs w:val="26"/>
          <w:lang w:val="ru-RU"/>
        </w:rPr>
        <w:t>прп. Антония римлянина</w:t>
      </w:r>
      <w:r>
        <w:rPr>
          <w:sz w:val="24"/>
          <w:szCs w:val="26"/>
          <w:lang w:val="ru-RU"/>
        </w:rPr>
        <w:t>, глас 4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spacing w:val="-4"/>
          <w:sz w:val="26"/>
          <w:szCs w:val="26"/>
          <w:lang w:val="ru-RU"/>
        </w:rPr>
        <w:t>Ве́тхий ри́м оте́чество твое́ оста́вив, на ка́мень я́ко на ле́гкий кора́бль возше́л еси́, и на не́м па́че естества́ а́ки безпло́тен по вода́м ше́ствовал еси́, промышле́нием Боже́ственнаго ра́зума направля́емь, вели́каго нова́града дости́гл еси́: и оби́тель в не́м сотвори́в, те́ло твое́ в не́й предложи́л еси́, я́ко да́р освяще́н. те́м мо́лим тя́, о́тче анто́ние, моли́ Христа́ Бо́га, да спасе́т ду́ши на́ша</w:t>
      </w:r>
      <w:r>
        <w:rPr>
          <w:spacing w:val="-4"/>
          <w:sz w:val="26"/>
          <w:szCs w:val="26"/>
        </w:rPr>
        <w:t>.</w:t>
      </w:r>
    </w:p>
    <w:p>
      <w:pPr>
        <w:pStyle w:val="15"/>
        <w:spacing w:before="60" w:after="40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4:</w:t>
      </w:r>
    </w:p>
    <w:p>
      <w:pPr>
        <w:pStyle w:val="17"/>
        <w:rPr/>
      </w:pPr>
      <w:r>
        <w:rPr>
          <w:sz w:val="26"/>
          <w:szCs w:val="26"/>
          <w:lang w:val="ru-RU"/>
        </w:rPr>
        <w:t>Еже от века утаеное / и Ангелом несведомое таинство, / Тобою, Богородице, сущим на земли явися Бог, / в неслитном соединении воплощаем / и, Крест волею нас ради восприим, / имже воскресив первозданнаго, / спасе от смерти души наша</w:t>
      </w:r>
      <w:r>
        <w:rPr>
          <w:sz w:val="26"/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Хвали́те И́мя Госпо́дне, хвали́те, раби́ Го́спода. </w:t>
        <w:tab/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  <w:r>
        <w:rPr>
          <w:caps/>
          <w:sz w:val="22"/>
          <w:szCs w:val="22"/>
        </w:rPr>
        <w:tab/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лагослове́н Госпо́дь от Сио́на, живы́й во Иерусали́ме. </w:t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Испове́дайтеся Го́сподеви, я́ко Благ, я́ко в век ми́лость Его́. </w:t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  <w:sz w:val="22"/>
          <w:szCs w:val="22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Господи Боже мой, на Тя уповах, спаси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1:14–2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4"/>
        </w:rPr>
      </w:pPr>
      <w:r>
        <w:rPr>
          <w:rFonts w:cs="Arial"/>
          <w:bCs/>
          <w:caps w:val="false"/>
          <w:smallCaps w:val="false"/>
          <w:spacing w:val="-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12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прп. Антония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8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pacing w:val="-6"/>
          <w:sz w:val="23"/>
          <w:szCs w:val="23"/>
          <w:u w:val="single"/>
        </w:rPr>
        <w:t>Песнь 5</w:t>
      </w:r>
      <w:r>
        <w:rPr>
          <w:i/>
          <w:spacing w:val="-6"/>
          <w:sz w:val="23"/>
          <w:szCs w:val="23"/>
        </w:rPr>
        <w:t>:</w:t>
      </w:r>
      <w:r>
        <w:rPr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</w:rPr>
        <w:t>О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ＭＳ 明朝"/>
          <w:b/>
          <w:spacing w:val="-6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2</w:t>
      </w:r>
      <w:r>
        <w:rPr>
          <w:b/>
          <w:i/>
        </w:rPr>
        <w:t xml:space="preserve">: </w:t>
      </w:r>
      <w:r>
        <w:rPr>
          <w:b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>
          <w:b/>
          <w:b/>
          <w:caps w:val="false"/>
          <w:smallCaps w:val="false"/>
        </w:rPr>
      </w:pPr>
      <w:r>
        <w:rPr>
          <w:b/>
        </w:rPr>
        <w:tab/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ＭＳ 明朝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9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color w:val="000000"/>
          <w:sz w:val="22"/>
        </w:rPr>
      </w:pPr>
      <w:r>
        <w:rPr>
          <w:color w:val="000000"/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Да похва́лят язы́цы/ и лю́дие Христа́ Бо́га на́шего,/ во́лею нас ра́ди Крест претерпе́вшаго,/ и во а́де тридне́вновавшаго: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/>
      </w:pPr>
      <w:r>
        <w:rPr>
          <w:bCs/>
          <w:iCs/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Ра́спят и погребе́н был еси́, Христе́,/ я́коже изво́лил еси́,/ испрове́ргл еси́ смерть,/ и воскре́сл еси́ во сла́ве, я́ко Бог и Влады́ка,// да́руя ми́рови жизнь ве́чную и ве́ли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О вои́стинну беззако́ннии,/ печа́тавше ка́мень, бо́льших нас чуде́с сподо́бисте́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: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11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Cs w:val="22"/>
        </w:rPr>
      </w:pPr>
      <w:r>
        <w:rPr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0"/>
        <w:ind w:left="284" w:hanging="284"/>
        <w:rPr/>
      </w:pPr>
      <w:r>
        <w:rPr>
          <w:i/>
          <w:szCs w:val="22"/>
          <w:u w:val="single"/>
        </w:rPr>
        <w:t>Тропарь воскресный:</w:t>
      </w:r>
      <w:r>
        <w:rPr>
          <w:szCs w:val="22"/>
        </w:rPr>
        <w:t xml:space="preserve"> </w:t>
      </w:r>
      <w:r>
        <w:rPr>
          <w:b/>
          <w:spacing w:val="-2"/>
          <w:szCs w:val="22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43:00Z</dcterms:created>
  <dc:creator>вадим</dc:creator>
  <dc:description/>
  <cp:keywords/>
  <dc:language>en-US</dc:language>
  <cp:lastModifiedBy>Игорь</cp:lastModifiedBy>
  <cp:lastPrinted>2014-10-18T15:05:00Z</cp:lastPrinted>
  <dcterms:modified xsi:type="dcterms:W3CDTF">2015-08-14T20:54:00Z</dcterms:modified>
  <cp:revision>5</cp:revision>
  <dc:subject/>
  <dc:title>ОСНОВНЫЕ ТЕКСТЫ СЛУЖБЫ И ПЕСНОПЕНИЯ ДЛЯ ОБЩЕНАРОДНОГО ПЕНИЯ</dc:title>
</cp:coreProperties>
</file>